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Style w:val="SubtleEmphasis"/>
          <w:i w:val="false"/>
          <w:i w:val="false"/>
          <w:iCs w:val="false"/>
          <w:color w:val="auto"/>
        </w:rPr>
      </w:pPr>
      <w:sdt>
        <w:sdtPr>
          <w:id w:val="271433231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675BCBF7C5594200B7BD233DE8557A0F"/>
          </w:placeholder>
          <w:alias w:val="Titel"/>
          <w:text/>
        </w:sdtPr>
        <w:sdtContent>
          <w:r>
            <w:rPr/>
            <w:t>Ermächtigung zum Einzug von Forderungen mittels Lastschrift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Name und Anschrift des Zahlungsempfängers (Gläubiger)</w:t>
        <w:tab/>
        <w:tab/>
        <w:tab/>
      </w:r>
    </w:p>
    <w:tbl>
      <w:tblPr>
        <w:tblW w:w="51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rtverein Großhabersdorf e.V.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. Vorstand: Oliver Kipfmüller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gerländer Straße 1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90613 Großhabersdorf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2"/>
        </w:rPr>
        <w:tab/>
        <w:tab/>
        <w:t xml:space="preserve">    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1"/>
        <w:gridCol w:w="5799"/>
      </w:tblGrid>
      <w:tr>
        <w:trPr>
          <w:trHeight w:val="20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02 7606 9669 0002 5124 0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 (ihre Mitgliedsnumm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Ich/Wir ermächtige(n) Sie widerruflich, die von mir / uns an den Sportverein Großhabersdorf e.V. und seinen Abteilungen zu entrichtenden Mitgliedsbeiträge bei Fälligkeit zu Lasten meines / unseres1 Girokontos mittels Lastschrift einzuziehen. Zugleich weise(n) ich/wir mein/unser Kreditinstitut an, die von</w:t>
        <w:br/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81"/>
      </w:tblGrid>
      <w:tr>
        <w:trPr>
          <w:trHeight w:val="20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Sportverein Großhabersdorf e.V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81"/>
      </w:tblGrid>
      <w:tr>
        <w:trPr>
          <w:trHeight w:val="20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81"/>
      </w:tblGrid>
      <w:tr>
        <w:trPr>
          <w:trHeight w:val="20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0"/>
        <w:gridCol w:w="4490"/>
      </w:tblGrid>
      <w:tr>
        <w:trPr>
          <w:trHeight w:val="40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D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0"/>
        <w:gridCol w:w="4490"/>
      </w:tblGrid>
      <w:tr>
        <w:trPr>
          <w:trHeight w:val="40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ses Lastschriftmandat gilt für folgende(s) Mitglied(er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:</w:t>
        <w:tab/>
        <w:t>………………………………………………</w:t>
        <w:tab/>
        <w:t>Name, Vorname:</w:t>
        <w:tab/>
        <w:t>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:</w:t>
        <w:tab/>
        <w:t>…………………………………………..….</w:t>
        <w:tab/>
        <w:t>Name, Vorname:</w:t>
        <w:tab/>
        <w:t>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Das ausgefüllte Formular bitte zurückschicken an eine der folgenden Adresse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Den Schriftführ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chael Schunke</w:t>
      </w:r>
    </w:p>
    <w:p>
      <w:pPr>
        <w:pStyle w:val="Normal"/>
        <w:spacing w:lineRule="auto" w:line="240" w:before="0" w:after="0"/>
        <w:rPr/>
      </w:pPr>
      <w:r>
        <w:rPr/>
        <w:t>Weinbergstr. 18</w:t>
      </w:r>
    </w:p>
    <w:p>
      <w:pPr>
        <w:pStyle w:val="Normal"/>
        <w:rPr/>
      </w:pPr>
      <w:r>
        <w:rPr/>
        <w:t>90613 Großhabersdorf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en 1. Vorstand</w:t>
      </w:r>
    </w:p>
    <w:p>
      <w:pPr>
        <w:pStyle w:val="Normal"/>
        <w:spacing w:before="0" w:after="0"/>
        <w:rPr/>
      </w:pPr>
      <w:r>
        <w:rPr/>
        <w:t>Oliver Kipfmüller</w:t>
      </w:r>
    </w:p>
    <w:p>
      <w:pPr>
        <w:pStyle w:val="Normal"/>
        <w:spacing w:before="0" w:after="0"/>
        <w:rPr/>
      </w:pPr>
      <w:r>
        <w:rPr/>
        <w:t>Egerländer Straße 1</w:t>
      </w:r>
    </w:p>
    <w:p>
      <w:pPr>
        <w:pStyle w:val="Normal"/>
        <w:spacing w:before="0" w:after="0"/>
        <w:rPr/>
      </w:pPr>
      <w:r>
        <w:rPr/>
        <w:t>90613 Großhabersdorf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Style w:val="Tabellenraster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>Sportverein Großhabersdorf e.V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>1. Vorstand: Oliver Kipfmüller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>Egerländer Straße 1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>90613 Großhabersdorf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 xml:space="preserve">Telefon: +49 (9105) 4019776 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>Handy:   +49 (172) 1086326</w:t>
          </w:r>
        </w:p>
      </w:tc>
      <w:tc>
        <w:tcPr>
          <w:tcW w:w="30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>Raiffeisenbank Bibertgrund eG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>IBAN: DE 02 7606 9669 0002 5124 08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</w:r>
        </w:p>
      </w:tc>
      <w:tc>
        <w:tcPr>
          <w:tcW w:w="30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 xml:space="preserve">Seite </w:t>
          </w: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fldChar w:fldCharType="end"/>
          </w: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t xml:space="preserve"> von </w:t>
          </w:r>
          <w:r>
            <w:rPr>
              <w:rFonts w:eastAsia="Calibri" w:cs=""/>
              <w:kern w:val="0"/>
              <w:sz w:val="16"/>
              <w:szCs w:val="16"/>
              <w:lang w:val="de-DE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instrText xml:space="preserve"> NUMPAGES </w:instrText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lang w:val="de-DE" w:eastAsia="en-US" w:bidi="ar-SA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144780</wp:posOffset>
          </wp:positionV>
          <wp:extent cx="1708150" cy="1714500"/>
          <wp:effectExtent l="0" t="0" r="0" b="0"/>
          <wp:wrapSquare wrapText="right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Sportverein Großhabersdorf e.V.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Fußball – Gymnastik – Karate – Laufen – Tennis – Tischtennis</w:t>
    </w:r>
  </w:p>
  <w:p>
    <w:pPr>
      <w:pStyle w:val="Header"/>
      <w:jc w:val="center"/>
      <w:rPr>
        <w:rStyle w:val="SubtleEmphasis"/>
      </w:rPr>
    </w:pPr>
    <w:r>
      <w:rPr>
        <w:rStyle w:val="SubtleEmphasis"/>
      </w:rPr>
      <w:t>Dein Verein für Sport, Fitness, Gemeinschaft und Lebensfreud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a5b5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5309b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link w:val="Berschrift4Zchn"/>
    <w:uiPriority w:val="9"/>
    <w:qFormat/>
    <w:rsid w:val="002e670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a5b5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a5b5b"/>
    <w:rPr/>
  </w:style>
  <w:style w:type="character" w:styleId="TitelZchn" w:customStyle="1">
    <w:name w:val="Titel Zchn"/>
    <w:basedOn w:val="DefaultParagraphFont"/>
    <w:link w:val="Title"/>
    <w:uiPriority w:val="10"/>
    <w:qFormat/>
    <w:rsid w:val="007a5b5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a5b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5309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239a9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c53a92"/>
    <w:rPr>
      <w:i/>
      <w:iCs/>
      <w:color w:val="404040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c53a92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5e6673"/>
    <w:rPr>
      <w:color w:val="0563C1" w:themeColor="hyperlink"/>
      <w:u w:val="single"/>
    </w:rPr>
  </w:style>
  <w:style w:type="character" w:styleId="Titlethin" w:customStyle="1">
    <w:name w:val="title-thin"/>
    <w:basedOn w:val="DefaultParagraphFont"/>
    <w:qFormat/>
    <w:rsid w:val="00c26ddf"/>
    <w:rPr/>
  </w:style>
  <w:style w:type="character" w:styleId="SignaturZchn" w:customStyle="1">
    <w:name w:val="Signatur Zchn"/>
    <w:basedOn w:val="DefaultParagraphFont"/>
    <w:link w:val="Signatur"/>
    <w:qFormat/>
    <w:rsid w:val="00fb1055"/>
    <w:rPr>
      <w:b/>
      <w:i/>
      <w:color w:val="595959" w:themeColor="text1" w:themeTint="a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2e670b"/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a5b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a5b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7a5b5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5309b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309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c53a92"/>
    <w:pPr/>
    <w:rPr>
      <w:rFonts w:eastAsia="" w:eastAsiaTheme="minorEastAsia"/>
      <w:color w:val="5A5A5A" w:themeColor="text1" w:themeTint="a5"/>
      <w:spacing w:val="15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7700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ignatur" w:customStyle="1">
    <w:name w:val="Signatur"/>
    <w:basedOn w:val="Normal"/>
    <w:link w:val="SignaturZchn"/>
    <w:autoRedefine/>
    <w:qFormat/>
    <w:rsid w:val="00fb1055"/>
    <w:pPr>
      <w:spacing w:lineRule="auto" w:line="240" w:before="0" w:after="160"/>
      <w:contextualSpacing/>
    </w:pPr>
    <w:rPr>
      <w:b/>
      <w:i/>
      <w:color w:val="595959" w:themeColor="text1" w:themeTint="a6"/>
    </w:rPr>
  </w:style>
  <w:style w:type="paragraph" w:styleId="NormalWeb">
    <w:name w:val="Normal (Web)"/>
    <w:basedOn w:val="Normal"/>
    <w:uiPriority w:val="99"/>
    <w:semiHidden/>
    <w:unhideWhenUsed/>
    <w:qFormat/>
    <w:rsid w:val="002e67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77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5BCBF7C5594200B7BD233DE8557A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92836F-3447-4C72-882D-51190CB4A976}"/>
      </w:docPartPr>
      <w:docPartBody>
        <w:p w:rsidR="00891448" w:rsidRDefault="00891448">
          <w:pPr>
            <w:pStyle w:val="675BCBF7C5594200B7BD233DE8557A0F"/>
          </w:pPr>
          <w:r w:rsidRPr="002E7B90">
            <w:rPr>
              <w:rStyle w:val="Platzhaltertext"/>
            </w:rPr>
            <w:t>[Titel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91448"/>
    <w:rsid w:val="00891448"/>
    <w:rsid w:val="008D3B71"/>
    <w:rsid w:val="00B72E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675BCBF7C5594200B7BD233DE8557A0F">
    <w:name w:val="675BCBF7C5594200B7BD233DE8557A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511</Characters>
  <CharactersWithSpaces>1747</CharactersWithSpaces>
  <Paragraphs>3</Paragraphs>
  <Company>SV Großhabersdorf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4:00Z</dcterms:created>
  <dc:creator>Michael Schunke</dc:creator>
  <dc:description/>
  <cp:keywords>Vertrag</cp:keywords>
  <dc:language>en-US</dc:language>
  <cp:lastModifiedBy>Michael Schunke</cp:lastModifiedBy>
  <cp:lastPrinted>2023-07-17T14:14:00Z</cp:lastPrinted>
  <dcterms:modified xsi:type="dcterms:W3CDTF">2023-07-17T14:15:00Z</dcterms:modified>
  <cp:revision>3</cp:revision>
  <dc:subject/>
  <dc:title>Ermächtigung zum Einzug von Forderungen mittels Last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